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学技术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7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dc:language>en-US</dc:language>
  <cp:lastModifiedBy>卢起</cp:lastModifiedBy>
  <dcterms:modified xsi:type="dcterms:W3CDTF">2024-05-16T06:21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9974036934B02B0D07C58912C39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