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外专引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合同书</w:t>
      </w:r>
    </w:p>
    <w:p>
      <w:pPr>
        <w:pStyle w:val="Normal"/>
        <w:numPr>
          <w:ilvl w:val="0"/>
          <w:numId w:val="0"/>
        </w:numPr>
        <w:spacing w:lineRule="exact" w:line="540"/>
        <w:ind w:firstLine="4934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签约各方：</w:t>
      </w:r>
      <w:r>
        <w:rPr>
          <w:rFonts w:ascii="黑体" w:hAnsi="黑体" w:eastAsia="黑体"/>
          <w:b/>
          <w:sz w:val="32"/>
          <w:szCs w:val="32"/>
          <w:u w:val="single"/>
        </w:rPr>
        <w:t>汉中市科学技术局</w:t>
      </w:r>
      <w:r>
        <w:rPr>
          <w:rFonts w:ascii="仿宋_GB2312" w:hAnsi="仿宋_GB2312" w:eastAsia="仿宋_GB2312"/>
          <w:sz w:val="32"/>
          <w:szCs w:val="32"/>
        </w:rPr>
        <w:t>（以下简称甲方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承担单位</w:t>
      </w:r>
      <w:r>
        <w:rPr>
          <w:rFonts w:ascii="仿宋_GB2312" w:hAnsi="仿宋_GB2312" w:eastAsia="仿宋_GB2312"/>
          <w:sz w:val="32"/>
          <w:szCs w:val="32"/>
        </w:rPr>
        <w:t>，以下简称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jc w:val="both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甲、乙双方根据国家有关法律法规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规定</w:t>
      </w:r>
      <w:r>
        <w:rPr>
          <w:rFonts w:ascii="仿宋_GB2312" w:hAnsi="仿宋_GB2312" w:eastAsia="仿宋_GB2312"/>
          <w:sz w:val="32"/>
          <w:szCs w:val="32"/>
        </w:rPr>
        <w:t>，为保证乙方承担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汉中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外专引智</w:t>
      </w:r>
      <w:r>
        <w:rPr>
          <w:rFonts w:ascii="仿宋_GB2312" w:hAnsi="仿宋_GB2312" w:cs="宋体" w:eastAsia="仿宋_GB2312"/>
          <w:sz w:val="32"/>
          <w:szCs w:val="32"/>
        </w:rPr>
        <w:t>项目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以下简称本项目）顺利完成，特订立本合同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本项目执行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的目标是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资目标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完成时，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引进新品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项；新技术（新方法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项；引进国外高层次人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并累计服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基地（园区）建设规模达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亩，开展技术培训服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eastAsia="仿宋_GB2312"/>
          <w:sz w:val="32"/>
          <w:szCs w:val="32"/>
        </w:rPr>
        <w:t>带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带动增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基本达到预期建设目标，通过甲方的项目验收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项目主要实施内容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本项目实施的阶段目标是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为支持本项目，在本项目执行期内，甲方计划无偿资助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在项目实施结束时，由乙方提出书面申请、报告项目完成情况，通过甲方组织的验收。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汉中市本级科技资金计划项目注重目标任务结果导向，全面实行科研经费包干制。</w:t>
      </w:r>
    </w:p>
    <w:p>
      <w:pPr>
        <w:pStyle w:val="Normal"/>
        <w:spacing w:lineRule="exact" w:line="52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乙方应如实、按时按照规定格式，向甲方报送半年、年度《汉中市科技项目实施情况调查表》，并接受甲方的监督、检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签约双方应严格遵守本合同的各项条款。在项目实施过程中，如发现乙方违反本合同及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乙方不能按时、按量落实配套资金，甲方有权撤消或中止合同。撤消或中止合同后，乙方应进行项目清算，并将甲方支持剩余经费如数退还给甲方。同时，甲方在本项目未完成验收前不再受理乙方的项目申请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根据项目具体情况，经双方协商订立的附加条款将作为本合同的组成部分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本合同壹式叁份，甲方执贰份，乙方执壹份，具有同等法律效力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汉中市科学技术局（盖章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9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523926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                               （盖章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06" w:gutter="0" w:header="851" w:top="18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4:00Z</dcterms:created>
  <dc:creator>kjt</dc:creator>
  <dc:description/>
  <dc:language>en-US</dc:language>
  <cp:lastModifiedBy>溯</cp:lastModifiedBy>
  <cp:lastPrinted>2005-08-29T15:46:00Z</cp:lastPrinted>
  <dcterms:modified xsi:type="dcterms:W3CDTF">2022-11-23T00:48:57Z</dcterms:modified>
  <cp:revision>4</cp:revision>
  <dc:subject/>
  <dc:title>陕西省重大科技创新项目专项资金无偿拨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A690FC5942B68D40CB692B723F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