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技术创新和新产品试制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，汉中市技术创新和新产品试制项目实行合同管理制度。本合同甲方为汉中市科学技术局，乙方为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b/>
          <w:sz w:val="32"/>
          <w:szCs w:val="32"/>
        </w:rPr>
        <w:t>汉中市科学技术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研究内容及经济技术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项目申请书保持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。乙方应保证按计划进度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甲方按市科技资金计划确定的补助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拨付乙方。</w:t>
      </w:r>
      <w:r>
        <w:rPr>
          <w:rFonts w:ascii="仿宋_GB2312" w:hAnsi="仿宋_GB2312" w:cs="宋体" w:eastAsia="仿宋_GB2312"/>
          <w:sz w:val="32"/>
          <w:szCs w:val="32"/>
        </w:rPr>
        <w:t>在项目实施结束时，由乙方提出书面申请、报告项目完成情况，通过甲方组织的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乙方的配套经费和甲方资助金额的比例必须高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乙方不能按时、按量落实配套资金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7:00Z</dcterms:created>
  <dc:creator>计划产业科</dc:creator>
  <dc:description/>
  <dc:language>en-US</dc:language>
  <cp:lastModifiedBy>溯</cp:lastModifiedBy>
  <dcterms:modified xsi:type="dcterms:W3CDTF">2022-11-23T01:37:1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65A4DAB24BF2A7962C78D86A99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