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汉中市企业技术研发中心建设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合同书</w:t>
      </w:r>
    </w:p>
    <w:p>
      <w:pPr>
        <w:pStyle w:val="Normal"/>
        <w:numPr>
          <w:ilvl w:val="0"/>
          <w:numId w:val="0"/>
        </w:numPr>
        <w:spacing w:lineRule="exact" w:line="540"/>
        <w:ind w:firstLine="4934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签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>汉中市科学技术局</w:t>
      </w:r>
      <w:r>
        <w:rPr>
          <w:rFonts w:ascii="仿宋_GB2312" w:hAnsi="仿宋_GB2312" w:eastAsia="仿宋_GB2312"/>
          <w:sz w:val="32"/>
          <w:szCs w:val="32"/>
        </w:rPr>
        <w:t>（以下简称甲方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研发中心组建单位，以下简称乙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甲、乙双方根据国家有关法律法规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规定</w:t>
      </w:r>
      <w:r>
        <w:rPr>
          <w:rFonts w:ascii="仿宋_GB2312" w:hAnsi="仿宋_GB2312" w:eastAsia="仿宋_GB2312"/>
          <w:sz w:val="32"/>
          <w:szCs w:val="32"/>
        </w:rPr>
        <w:t>，为保证乙方承担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汉中市企业技术研发中心建设项目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以下简称本项目）顺利完成，特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本项目执行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完成时的目标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投资目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完成时，乙方新增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研究机构场地达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米，配备研发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仪器设备净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研究成果转化后实现年产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达到预期建设目标，通过甲方的项目验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主要实施内容和技术指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本项目实施的阶段目标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企业研发中心必须与在其所研发领域具有一定知名度的大学、科研院所建立稳定的产学研合作关系，并签订技术合作协议，由合作方为研发中心提供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color w:val="000000"/>
          <w:sz w:val="32"/>
          <w:szCs w:val="32"/>
        </w:rPr>
        <w:t>乙方必须保证企业技术研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中心科研经费有保障，年度研发经费投入达到企业年度销售总收入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%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甲方资助建立的研发中心，乙方的配套经费和甲方资助金额的比例必须高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: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项目实施期内乙方</w:t>
      </w:r>
      <w:r>
        <w:rPr>
          <w:rFonts w:ascii="仿宋_GB2312" w:hAnsi="仿宋_GB2312" w:eastAsia="仿宋_GB2312"/>
          <w:color w:val="000000"/>
          <w:sz w:val="32"/>
          <w:szCs w:val="32"/>
        </w:rPr>
        <w:t>至少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科技成果通过鉴定（评审），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发明专利获得受理，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实用新型、外观专利获得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textAlignment w:val="auto"/>
        <w:rPr>
          <w:rFonts w:ascii="新宋体" w:hAnsi="新宋体" w:eastAsia="新宋体" w:cs="Arial"/>
          <w:color w:val="333333"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甲方将每年对项目实施情况进行一次中期检查。合同约定中未尽事项详见《汉中市企业技术研发中心建设标准和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为支持本项目，在本项目执行期内，甲方计划无偿资助乙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在项目实施结束时，由乙方提出书面申请、报告项目完成情况，通过甲方组织的验收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本级科技资金计划项目注重目标任务结果导向，全面实行科研经费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乙方应如实、按时按照规定格式，向甲方报送半年、年度《汉中市科技项目实施情况调查表》，并接受甲方的监督、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在本合同生效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，甲方有权因非商业目的（如：在政府性会议、报告、文件、统计资料等）使用乙方单位、项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签约双方应严格遵守本合同的各项条款。在项目实施过程中，如发现乙方违反本合同及有关规定，甲方有权撤消或中止合同。撤消或中止合同后，乙方应进行项目清算，并将甲方支持剩余经费如数退还给甲方。同时，甲方在本项目未完成验收前不再受理乙方的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根据项目具体情况，经双方协商订立的附加条款将作为本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本合同壹式叁份，甲方执贰份，乙方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汉中市科学技术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9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23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 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8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0:00Z</dcterms:created>
  <dc:creator>kjt</dc:creator>
  <dc:description/>
  <dc:language>en-US</dc:language>
  <cp:lastModifiedBy>溯</cp:lastModifiedBy>
  <cp:lastPrinted>2005-08-29T15:46:00Z</cp:lastPrinted>
  <dcterms:modified xsi:type="dcterms:W3CDTF">2022-11-23T01:46:09Z</dcterms:modified>
  <cp:revision>4</cp:revision>
  <dc:subject/>
  <dc:title>陕西省重大科技创新项目专项资金无偿拨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DC29F2E244B8B8EC375CB659737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