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汉中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科技攻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合同书</w:t>
      </w:r>
    </w:p>
    <w:p>
      <w:pPr>
        <w:pStyle w:val="Normal"/>
        <w:numPr>
          <w:ilvl w:val="0"/>
          <w:numId w:val="0"/>
        </w:numPr>
        <w:spacing w:lineRule="exact" w:line="540"/>
        <w:ind w:firstLine="4934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有关法律法规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汉中市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，汉中市科技攻关项目实行合同管理制度。本合同甲方为汉中市科学技术局，乙方为项目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以下简称本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b/>
          <w:sz w:val="32"/>
          <w:szCs w:val="32"/>
        </w:rPr>
        <w:t>汉中市科学技术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主要研究内容及经济技术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项目申请书保持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项目执行期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。乙方应保证按计划进度实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甲方按市科技资金计划确定的补助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元拨付乙方。</w:t>
      </w:r>
      <w:r>
        <w:rPr>
          <w:rFonts w:ascii="仿宋_GB2312" w:hAnsi="仿宋_GB2312" w:cs="宋体" w:eastAsia="仿宋_GB2312"/>
          <w:sz w:val="32"/>
          <w:szCs w:val="32"/>
        </w:rPr>
        <w:t>在项目实施结束时，由乙方提出书面申请、报告项目完成情况，通过甲方组织的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乙方的配套经费和甲方资助金额的比例必须高于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: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汉中市本级科技资金计划项目注重目标任务结果导向，全面实行科研经费包干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乙方应如实、按时按照规定格式，向甲方报送半年、年度《汉中市科技项目实施情况调查表》，并接受甲方的监督、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签约双方应严格遵守本合同的各项条款。在项目实施过程中，如发现乙方违反本合同及有关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乙方不能按时、按量落实配套资金，甲方有权撤消或中止合同。撤消或中止合同后，乙方应进行项目清算，并将甲方支持剩余经费如数退还给甲方。同时，甲方在本项目未完成验收前不再受理乙方的项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根据项目具体情况，经双方协商订立的附加条款将作为本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本合同壹式叁份，甲方执贰份，乙方执壹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4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汉中市科学技术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管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9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5239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    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计划产业科</dc:creator>
  <dc:description/>
  <dc:language>en-US</dc:language>
  <cp:lastModifiedBy>溯</cp:lastModifiedBy>
  <dcterms:modified xsi:type="dcterms:W3CDTF">2022-11-23T01:39:59Z</dcterms:modified>
  <cp:revision>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515BE0AD54D5A9E7DA16A422345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