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汉中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教育科技人才体制机制一体改革试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合同书</w:t>
      </w:r>
    </w:p>
    <w:p>
      <w:pPr>
        <w:pStyle w:val="Normal"/>
        <w:numPr>
          <w:ilvl w:val="0"/>
          <w:numId w:val="0"/>
        </w:numPr>
        <w:spacing w:lineRule="exact" w:line="540"/>
        <w:ind w:firstLine="5574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color w:val="000000"/>
          <w:sz w:val="32"/>
          <w:szCs w:val="32"/>
        </w:rPr>
        <w:t>签约各方：</w:t>
      </w:r>
      <w:r>
        <w:rPr>
          <w:rFonts w:ascii="黑体" w:hAnsi="黑体" w:eastAsia="黑体"/>
          <w:b/>
          <w:color w:val="000000"/>
          <w:sz w:val="32"/>
          <w:szCs w:val="32"/>
          <w:u w:val="single"/>
        </w:rPr>
        <w:t>汉中市科学技术局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简称甲方）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教育科技人才体制机制一体改革试点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，以下简称乙方）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color w:val="000000"/>
          <w:sz w:val="32"/>
          <w:szCs w:val="32"/>
        </w:rPr>
        <w:t>甲、乙双方根据国家有关法律法规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汉中市</w:t>
      </w:r>
      <w:r>
        <w:rPr>
          <w:rFonts w:ascii="仿宋_GB2312" w:hAnsi="仿宋_GB2312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相关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为保证乙方承担的汉中市教育科技人才体制机制一体改革试点项目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简称本项目）顺利完成，特订立本合同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执行期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项目完成时的目标是：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left="672" w:right="215" w:firstLine="15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拟破解的堵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难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问题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通过试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要破解哪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制约教育科技人才一体发展和体制机制一体改革的堵点卡点问题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③……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思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及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破解的主要问题，提出试点工作的整体思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举措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体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举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预期成效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left="108" w:right="96" w:firstLine="56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介绍试点预期取得的实质性工作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制机制、标志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典型案例、经验做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面的探索和突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计划出台的体制机制及政策文件（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③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计划形成的可复制、可推广的特色经验模式（建设期内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至少形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③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预期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如：人才引育、成果转化等方面的成效（根据实际情况填写）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按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的补助经费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拨付乙方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项目实施结束时，由乙方提出书面申请、报告项目完成情况，通过甲方组织的验收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汉中市本级科技项目注重目标任务结果导向，全面实行科研经费包干制。</w:t>
      </w:r>
    </w:p>
    <w:p>
      <w:pPr>
        <w:pStyle w:val="Normal"/>
        <w:spacing w:lineRule="exact" w:line="52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如实、按时按照规定格式，向甲方报送半年、年度《汉中市科技项目实施情况调查表》，并接受甲方的监督、检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eastAsia="仿宋_GB2312"/>
          <w:color w:val="000000"/>
          <w:sz w:val="32"/>
          <w:szCs w:val="32"/>
        </w:rPr>
        <w:t>在本合同生效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内，甲方有权因非商业目的（如：在政府性会议、报告、文件、统计资料等）使用乙方单位、项目信息。</w:t>
      </w:r>
    </w:p>
    <w:p>
      <w:pPr>
        <w:pStyle w:val="Normal"/>
        <w:spacing w:lineRule="exact" w:line="520"/>
        <w:ind w:firstLine="630"/>
        <w:jc w:val="both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签约双方应严格遵守本合同的各项条款。在项目实施过程中，如发现乙方违反本合同及有关规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乙方不能按时、按量落实配套资金，甲方有权撤消或中止合同。撤消或中止合同后，乙方应进行项目清算，并将甲方支持剩余经费如数退还给甲方。同时，甲方在本项目未完成验收前不再受理乙方的项目申请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eastAsia="仿宋_GB2312"/>
          <w:color w:val="000000"/>
          <w:sz w:val="32"/>
          <w:szCs w:val="32"/>
        </w:rPr>
        <w:t>根据项目具体情况，经双方协商订立的附加条款将作为本合同的组成部分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color w:val="000000"/>
          <w:sz w:val="32"/>
          <w:szCs w:val="32"/>
        </w:rPr>
        <w:t>本合同壹式叁份，甲方执贰份，乙方执壹份，具有同等法律效力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：汉中市科学技术局（盖章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（</w:t>
      </w:r>
      <w:r>
        <w:rPr>
          <w:rFonts w:eastAsia="仿宋_GB2312" w:ascii="仿宋_GB2312" w:hAnsi="仿宋_GB2312"/>
          <w:color w:val="000000"/>
          <w:sz w:val="32"/>
          <w:szCs w:val="32"/>
        </w:rPr>
        <w:t>091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5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7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    年   月   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：                               （盖章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负责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8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20:00Z</dcterms:created>
  <dc:creator>kjt</dc:creator>
  <dc:description/>
  <dc:language>en-US</dc:language>
  <cp:lastModifiedBy>扯线木偶</cp:lastModifiedBy>
  <cp:lastPrinted>2005-08-29T15:46:00Z</cp:lastPrinted>
  <dcterms:modified xsi:type="dcterms:W3CDTF">2025-09-24T10:16:12Z</dcterms:modified>
  <cp:revision>24</cp:revision>
  <dc:subject/>
  <dc:title>陕西省重大科技创新项目专项资金无偿拨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C097426D46FEAA34F02A472C35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zZDVlZDM3NDE0MjMyOGM3NDJmMmE0MTBlMDE0ZGQiLCJ1c2VySWQiOiIyMzY0NzMxNjMifQ==</vt:lpwstr>
  </property>
  <property fmtid="{D5CDD505-2E9C-101B-9397-08002B2CF9AE}" pid="5" name="commondata">
    <vt:lpwstr>commondata</vt:lpwstr>
  </property>
</Properties>
</file>