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汉中市聚集区“四链融合”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引导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，汉中市科技项目实行合同管理制度。本合同甲方为汉中市科学技术局，乙方为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b/>
          <w:sz w:val="32"/>
          <w:szCs w:val="32"/>
        </w:rPr>
        <w:t>汉中市科学技术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研究内容及经济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项目申请书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考核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项目申请书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。乙方应保证按计划进度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甲方按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确定的补助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拨付乙方。</w:t>
      </w:r>
      <w:r>
        <w:rPr>
          <w:rFonts w:ascii="仿宋_GB2312" w:hAnsi="仿宋_GB2312" w:cs="宋体" w:eastAsia="仿宋_GB2312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负责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计划产业科</dc:creator>
  <dc:description/>
  <dc:language>en-US</dc:language>
  <cp:lastModifiedBy>卧底</cp:lastModifiedBy>
  <dcterms:modified xsi:type="dcterms:W3CDTF">2025-08-29T01:12:46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15BE0AD54D5A9E7DA16A422345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4YmQ5NzYwNDg2MTllOTkzNTI5M2VhMGY4ZjdlMGMiLCJ1c2VySWQiOiIzNDQ0MTk2NTEifQ==</vt:lpwstr>
  </property>
  <property fmtid="{D5CDD505-2E9C-101B-9397-08002B2CF9AE}" pid="5" name="commondata">
    <vt:lpwstr>commondata</vt:lpwstr>
  </property>
</Properties>
</file>