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-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汉中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区域能力提升引导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申   请  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72"/>
        </w:rPr>
      </w:pPr>
      <w:r>
        <w:rPr>
          <w:rFonts w:eastAsia="仿宋_GB2312" w:cs="方正小标宋简体" w:ascii="仿宋_GB2312" w:hAnsi="仿宋_GB2312"/>
          <w:sz w:val="32"/>
          <w:szCs w:val="72"/>
        </w:rPr>
      </w:r>
    </w:p>
    <w:p>
      <w:pPr>
        <w:pStyle w:val="Normal"/>
        <w:tabs>
          <w:tab w:val="clear" w:pos="425"/>
          <w:tab w:val="left" w:pos="6583" w:leader="none"/>
        </w:tabs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联系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汉中市科学技术局</w:t>
      </w:r>
      <w:r>
        <w:rPr>
          <w:rFonts w:ascii="黑体" w:hAnsi="黑体" w:eastAsia="黑体"/>
          <w:sz w:val="32"/>
          <w:lang w:val="en-US" w:eastAsia="zh-CN"/>
        </w:rPr>
        <w:t>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470"/>
        <w:gridCol w:w="1965"/>
      </w:tblGrid>
      <w:tr>
        <w:trPr>
          <w:trHeight w:val="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958" w:hanging="0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色食品产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域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特色花茶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食用菌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坚果乳饮品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山地油料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大健康产品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药食同源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其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3340</wp:posOffset>
                      </wp:positionV>
                      <wp:extent cx="44259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9.25pt;mso-wrap-distance-left:9.05pt;mso-wrap-distance-right:9.05pt;mso-wrap-distance-top:0pt;mso-wrap-distance-bottom:0pt;margin-top:4.2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目标和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效益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考核指标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  <w:t>（可多选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产品（或农业新品种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材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4305</wp:posOffset>
                      </wp:positionV>
                      <wp:extent cx="415925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32.05pt;mso-wrap-distance-left:9.05pt;mso-wrap-distance-right:9.05pt;mso-wrap-distance-top:0pt;mso-wrap-distance-bottom:0pt;margin-top:12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（论文、论著、研究报告等）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24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年  月至   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册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工总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60" w:hanging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个人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股份制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2545</wp:posOffset>
                      </wp:positionV>
                      <wp:extent cx="419100" cy="316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4.9pt;mso-wrap-distance-left:9.05pt;mso-wrap-distance-right:9.05pt;mso-wrap-distance-top:0pt;mso-wrap-distance-bottom:0pt;margin-top:3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企业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  <w:t>科技企业资质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1000" w:hanging="10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技型中小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新技术企业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7150</wp:posOffset>
                      </wp:positionV>
                      <wp:extent cx="366395" cy="3721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29.3pt;mso-wrap-distance-left:9.05pt;mso-wrap-distance-right:9.05pt;mso-wrap-distance-top:0pt;mso-wrap-distance-bottom:0pt;margin-top:4.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left="119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 陕西省瞪羚企业</w:t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项目投资及来源情况（单位：万元）</w:t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"/>
        <w:gridCol w:w="713"/>
        <w:gridCol w:w="799"/>
        <w:gridCol w:w="66"/>
        <w:gridCol w:w="394"/>
        <w:gridCol w:w="1193"/>
        <w:gridCol w:w="933"/>
        <w:gridCol w:w="447"/>
        <w:gridCol w:w="1182"/>
        <w:gridCol w:w="268"/>
        <w:gridCol w:w="203"/>
        <w:gridCol w:w="252"/>
        <w:gridCol w:w="723"/>
        <w:gridCol w:w="1234"/>
        <w:gridCol w:w="314"/>
        <w:gridCol w:w="449"/>
        <w:gridCol w:w="582"/>
      </w:tblGrid>
      <w:tr>
        <w:trPr>
          <w:trHeight w:val="729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8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四、项目人员情况</w:t>
            </w:r>
          </w:p>
        </w:tc>
      </w:tr>
      <w:tr>
        <w:trPr>
          <w:trHeight w:val="37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人数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要研究人员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五、</w:t>
      </w:r>
      <w:r>
        <w:rPr>
          <w:rFonts w:ascii="仿宋_GB2312" w:hAnsi="仿宋_GB2312" w:eastAsia="仿宋_GB2312"/>
          <w:b/>
          <w:sz w:val="28"/>
        </w:rPr>
        <w:t>推荐审查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8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   年     月     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园区</w:t>
            </w:r>
            <w:r>
              <w:rPr>
                <w:rFonts w:ascii="仿宋_GB2312" w:hAnsi="仿宋_GB2312" w:eastAsia="仿宋_GB2312"/>
                <w:sz w:val="24"/>
              </w:rPr>
              <w:t>科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管理部门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域能力提升引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项目立项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国内外技术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项目技术攻关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的市场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项目主要研究内容及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主要目标及考核指标，包括申报项目与所属指南方向的关联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研究与开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的技术关键，包括技术难点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技术、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技术经济效益分析（含经济效益、社会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推广应用前景分析（含产业化可行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现有技术和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必要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负责人科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项目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申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单位简况（生产经营及科研情况、资产及经济状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有关</w:t>
      </w:r>
      <w:r>
        <w:rPr>
          <w:rFonts w:ascii="仿宋_GB2312" w:hAnsi="仿宋_GB2312" w:cs="宋体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上年度单位财务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其他附件材料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 中 市 科 技 计 划 项 目 申 请 书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计划科001</dc:creator>
  <dc:description/>
  <dc:language>en-US</dc:language>
  <cp:lastModifiedBy>卧底</cp:lastModifiedBy>
  <cp:lastPrinted>2001-12-06T09:01:00Z</cp:lastPrinted>
  <dcterms:modified xsi:type="dcterms:W3CDTF">2025-09-19T02:00:43Z</dcterms:modified>
  <cp:revision>12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40D29AAB455D8DFC5E58F9670E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4YmQ5NzYwNDg2MTllOTkzNTI5M2VhMGY4ZjdlMGMiLCJ1c2VySWQiOiIzNDQ0MTk2NTEifQ==</vt:lpwstr>
  </property>
  <property fmtid="{D5CDD505-2E9C-101B-9397-08002B2CF9AE}" pid="5" name="commondata">
    <vt:lpwstr>commondata</vt:lpwstr>
  </property>
</Properties>
</file>