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度汉中市科技资金计划项目申报指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中试项目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三五”期间市政府确定的正在实施或准备实施的重点项目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创新驱动县域经济发展确定的“一县一策”重点产业项目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点招商引资企业、高新技术企业、科技型中小企业准备实施的转型升级、有发展前景的重点产业化项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攻关和新产品试制项目。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业领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下游制造配套企业、配套服务、废弃物资源化利用为主的装备制造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材料、初加工、食品、精深加工、废弃物资源化利用为主的食品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材料、初加工、精深加工、药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保健品、废弃物资源化利用为主的生物医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铁矿石、冶炼、钢铁产品、金属制品、废弃物资源化利用为主的钢铁工业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色金属矿石、冶炼、有色金属、废弃物资源化利用为主的有色工业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硅矿石、金属硅、多晶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硅微粉、太阳能电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I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器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机硅、废弃物资源化利用为主的硅石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膏矿、分选、石膏材料、废弃物资源化利用为主的石膏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花岗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理石矿石、板材、工艺品、免烧砖、路面石为主的石材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种养殖废弃物、沼气、发电为主的资源综合利用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油类植物、餐厨废弃物、无害化处理、生物柴油为主的生物质能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然气开采、炼化、废弃物资源化利用为主的天然气化工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垃圾、分类处理、焚烧发电为主的新能源产业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高速高精度数控机床及关键零部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工业机器人开发及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新能源电动汽车关键零部件开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精密、特种刀具生产工艺、设备研究及产业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特高压输变电设备生产工艺及设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高性能合金刀具开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电子技术及新产品研究开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节能减排新技术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新材料及新能源开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石墨烯产业发展关键技术研究开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新型消防器材装备研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业领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粮油种植、加工、废弃物利用特色循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茶叶种植、茶饮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茶食品、茶化工特色循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蔬果种植、加工、有效成分提取、废弃物利用特色循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畜禽养殖、屠宰加工、冷链物流、废弃物利用特色循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产品养殖、初级加工、有效成分提取、保健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味品特色循环产业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药材种植、初级加工、有效成分提取、保健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药品特色循环产业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主要农作物新品种育种及配套技术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特色农产品保鲜、储运、精深加工技术及设备研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特种水产品养殖新品种引进示范及养殖技术示范推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主要农作物新品种选育及配套技术推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畜禽优良品种选育及优质、高效、高产养殖技术推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陕南夏秋茶精深加工关键技术研究与示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花卉引进、驯化、培育、快繁技术研究与示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其它领域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陕南汉江、丹江水源涵养区水污染防治和生态修复技术集成与示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区域大气污染防治技术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森林营造、管护和更新技术研发攻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土壤污染防治技术研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装配式绿色建筑材料研发及推广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城镇农村生活垃圾处理研究与示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互联网</w:t>
      </w:r>
      <w:r>
        <w:rPr>
          <w:rFonts w:eastAsia="仿宋_GB2312;仿宋" w:cs="华文中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华文中宋" w:eastAsia="仿宋_GB2312;仿宋"/>
          <w:sz w:val="32"/>
          <w:szCs w:val="32"/>
        </w:rPr>
        <w:t>及电子商务技术及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“</w:t>
      </w:r>
      <w:r>
        <w:rPr>
          <w:rFonts w:ascii="仿宋_GB2312;仿宋" w:hAnsi="仿宋_GB2312;仿宋" w:cs="华文中宋" w:eastAsia="仿宋_GB2312;仿宋"/>
          <w:sz w:val="32"/>
          <w:szCs w:val="32"/>
        </w:rPr>
        <w:t>互联网</w:t>
      </w:r>
      <w:r>
        <w:rPr>
          <w:rFonts w:eastAsia="仿宋_GB2312;仿宋" w:cs="华文中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农产品产业链各环节中应用与示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“</w:t>
      </w:r>
      <w:r>
        <w:rPr>
          <w:rFonts w:ascii="仿宋_GB2312;仿宋" w:hAnsi="仿宋_GB2312;仿宋" w:cs="华文中宋" w:eastAsia="仿宋_GB2312;仿宋"/>
          <w:sz w:val="32"/>
          <w:szCs w:val="32"/>
        </w:rPr>
        <w:t>互联网</w:t>
      </w:r>
      <w:r>
        <w:rPr>
          <w:rFonts w:eastAsia="仿宋_GB2312;仿宋" w:cs="华文中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华文中宋" w:eastAsia="仿宋_GB2312;仿宋"/>
          <w:sz w:val="32"/>
          <w:szCs w:val="32"/>
        </w:rPr>
        <w:t>在农产品品牌培育上的运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中宋" w:eastAsia="仿宋_GB2312;仿宋"/>
          <w:sz w:val="32"/>
          <w:szCs w:val="32"/>
        </w:rPr>
        <w:t>安全生产新技术研发及推广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企业技术研发中心建设项目。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支持重点企业技术研发中心建设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扶贫项目。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支持科技产业扶贫攻坚示范基地（园区）建设。依托优势主导产业开展科技精准脱贫，至少培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科技示范户，精准带动一定数量贫困户脱贫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华文中宋"/>
          <w:spacing w:val="-2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2"/>
          <w:sz w:val="32"/>
          <w:szCs w:val="32"/>
        </w:rPr>
        <w:t>5.</w:t>
      </w: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新业态项目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-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华文中宋"/>
          <w:spacing w:val="-2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主要支持科技企业孵化器、众创空间、星创天地和电子商务平台建设项目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华文中宋"/>
          <w:spacing w:val="-2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2"/>
          <w:sz w:val="32"/>
          <w:szCs w:val="32"/>
        </w:rPr>
        <w:t>6.</w:t>
      </w: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科技服务体系建设项目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支持额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-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华文中宋"/>
          <w:spacing w:val="-2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主要支持各县区、重点园区科技资源统筹分中心和服务体系建设。</w:t>
      </w:r>
    </w:p>
    <w:sectPr>
      <w:headerReference w:type="default" r:id="rId2"/>
      <w:footerReference w:type="default" r:id="rId3"/>
      <w:type w:val="nextPage"/>
      <w:pgSz w:w="11906" w:h="16838"/>
      <w:pgMar w:left="1593" w:right="1361" w:gutter="0" w:header="851" w:top="190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计划产业科</dc:creator>
  <dc:description/>
  <cp:keywords/>
  <dc:language>en-US</dc:language>
  <cp:lastModifiedBy>Administrator</cp:lastModifiedBy>
  <cp:lastPrinted>2018-03-02T10:27:00Z</cp:lastPrinted>
  <dcterms:modified xsi:type="dcterms:W3CDTF">2020-07-27T08:33:00Z</dcterms:modified>
  <cp:revision>2</cp:revision>
  <dc:subject/>
  <dc:title>关于下达《汉中市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