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汉中市“揭榜挂帅”项目重大技术需求（难题）征集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>（应用基础研究、共性技术攻关类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97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求（难题）名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求方名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难题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基础研究、共性技术攻关类选择其一填写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方基本情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填写主营业务，企业总人数，大专以上学历人数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产值、税收、研发经费投入（万元）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基础情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经开展的工作、所处阶段、投入资金和人力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、生产条件等</w:t>
            </w:r>
          </w:p>
        </w:tc>
      </w:tr>
      <w:tr>
        <w:trPr>
          <w:trHeight w:val="14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技术问题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核心指标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限要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施周期一般情况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，不得延期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权归属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金投入（万元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揭榜方需具备的条件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人及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求方及推荐单位签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求方签章                      推荐单位签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汉中市“揭榜挂帅”项目重大技术需求（难题）征集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>（成果转化类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97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求（难题）名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求方名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基础情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经开展的工作、所处阶段、投入资金和人力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、生产条件等</w:t>
            </w:r>
          </w:p>
        </w:tc>
      </w:tr>
      <w:tr>
        <w:trPr>
          <w:trHeight w:val="14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转化成果的基本内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践效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适用领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广价值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揭榜方需具备的条件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揭榜方资金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要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限要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施周期一般情况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，不得延期</w:t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果转化方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权归属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人及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求方及推荐单位签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求方签章                      推荐单位签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0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7-01T11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4D6BACE34E529AFA7C15E7920AB1</vt:lpwstr>
  </property>
  <property fmtid="{D5CDD505-2E9C-101B-9397-08002B2CF9AE}" pid="3" name="KSOProductBuildVer">
    <vt:lpwstr>2052-11.1.0.10495</vt:lpwstr>
  </property>
</Properties>
</file>